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2023-07-03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awiajac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iogórskie Centrum Sportu w Zawo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oja  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222 Zawo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Kosztorys inwestorski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zwa Inwestycji</w:t>
      </w:r>
      <w:r>
        <w:rPr>
          <w:sz w:val="22"/>
          <w:szCs w:val="22"/>
        </w:rPr>
        <w:t>: Remont budynku</w:t>
      </w:r>
    </w:p>
    <w:p>
      <w:pPr>
        <w:pStyle w:val="Normal"/>
        <w:rPr/>
      </w:pPr>
      <w:r>
        <w:rPr>
          <w:b/>
          <w:bCs/>
          <w:sz w:val="22"/>
          <w:szCs w:val="22"/>
        </w:rPr>
        <w:t>Adres</w:t>
      </w:r>
      <w:r>
        <w:rPr>
          <w:sz w:val="22"/>
          <w:szCs w:val="22"/>
        </w:rPr>
        <w:t>: Zawoja 2075, 34-222 Zawoja</w:t>
      </w:r>
    </w:p>
    <w:p>
      <w:pPr>
        <w:pStyle w:val="Normal"/>
        <w:rPr/>
      </w:pPr>
      <w:r>
        <w:rPr>
          <w:b/>
          <w:bCs/>
          <w:sz w:val="22"/>
          <w:szCs w:val="22"/>
        </w:rPr>
        <w:t>Opis</w:t>
      </w:r>
      <w:r>
        <w:rPr>
          <w:sz w:val="22"/>
          <w:szCs w:val="22"/>
        </w:rPr>
        <w:t>: Budynek BSC Zawoja</w:t>
      </w:r>
    </w:p>
    <w:p>
      <w:pPr>
        <w:pStyle w:val="Normal"/>
        <w:rPr/>
      </w:pPr>
      <w:r>
        <w:rPr>
          <w:b/>
          <w:bCs/>
          <w:sz w:val="22"/>
          <w:szCs w:val="22"/>
        </w:rPr>
        <w:t>Załączniki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b/>
          <w:bCs/>
          <w:sz w:val="22"/>
          <w:szCs w:val="22"/>
        </w:rPr>
        <w:t>Podstawa opracowania</w:t>
      </w:r>
      <w:r>
        <w:rPr>
          <w:sz w:val="22"/>
          <w:szCs w:val="22"/>
        </w:rPr>
        <w:t>: KNR 4-02W, AW, KNNR 8, KNR 2-02W, KNR 4-01, KNR 4-01W, KNR 00-12, KNNR 7, KNR 2-15W, KNNR 3, KNR S02U, KNNR Wacetob 2, KNNR 2, KNNR 4, KNR 2-02</w:t>
      </w:r>
    </w:p>
    <w:p>
      <w:pPr>
        <w:pStyle w:val="Normal"/>
        <w:rPr/>
      </w:pPr>
      <w:r>
        <w:rPr>
          <w:b/>
          <w:bCs/>
          <w:sz w:val="22"/>
          <w:szCs w:val="22"/>
        </w:rPr>
        <w:t>Waluta:</w:t>
      </w:r>
      <w:r>
        <w:rPr>
          <w:sz w:val="22"/>
          <w:szCs w:val="22"/>
        </w:rPr>
        <w:t xml:space="preserve"> PLN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>Poziom cen kosztorysu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Stawka r-g</w:t>
      </w:r>
      <w:r>
        <w:rPr>
          <w:sz w:val="22"/>
          <w:szCs w:val="22"/>
          <w:lang w:val="en-US"/>
        </w:rPr>
        <w:t>: 26,00 PL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215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851"/>
        <w:gridCol w:w="992"/>
        <w:gridCol w:w="1134"/>
        <w:gridCol w:w="1134"/>
        <w:gridCol w:w="992"/>
        <w:gridCol w:w="1134"/>
        <w:gridCol w:w="1276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azw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Wart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wo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Uproszcz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azem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oszty bezpośred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L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 002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 255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 503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 762,1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 tym transp., ru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L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3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3,3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oszty pośr. od 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,00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 241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 241,9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oszty pośr. od 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,00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022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022,38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ysk od 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20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 016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 016,38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Zysk od 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20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8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8,41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ysk od K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20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371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371,08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ysk od K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20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,5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oszty z narz. w rozbic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,00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 696,8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oszty z narzutami (netto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L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 632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 255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 808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 696,8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wka V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,00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 320,27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rtość bru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L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0" w:name="bugnotes"/>
            <w:bookmarkStart w:id="1" w:name="bugnotes"/>
            <w:bookmarkEnd w:id="1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 017,09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łownie: sto czternaście tysięcy siedemnaście PLN dziewięć g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rządził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52400</wp:posOffset>
                  </wp:positionV>
                  <wp:extent cx="1899285" cy="17691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firstLine="35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keepNext w:val="true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sztorys inwestorski skrócony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eny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ozycji kosztorys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mi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jedn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boty budowlane pom.12, 13, 14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CPV: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3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-01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ozbiórka konstrukcji z cegły na zaprawie wapiennej,cementowo-wapienn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W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1-08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ozebranie okładziny ściennej układanej na kleju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4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W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6-02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ynki kat.III (wap.suchogasz.) wykon.ręcznie na ścianach płaskich,na podłożach z cegły,pustaków ceram.gazo- i pianobetonów,pow.podłogi pomieszczenia ponad 5m2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5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-1001-02 anal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sunięcie istniejącej lamperi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3-03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tarcie wapnem suchogaszonym istniejących tynków wewnętrznych na ściana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3,1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9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S02U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3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ęczne gruntowanie podłoża pod gładzie gipsow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Wacetob 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-06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ładź gipsowa jednowarstwowa na ściana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4,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Wacetob 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-06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rzykrotne malowanie tynków wewnętrznych gładkich farbą emulsyjną bez gruntowani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6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-02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wukrotne malowanie zwykłe farbą ftalową (syntetyczną) tynków wewnętrznych,bez szpachlowania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5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W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2-05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ozebranie posadzek z płytek z kamieni sztucznych na zaprawie i kleju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5,0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W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-17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Wywiezienie gruzu z rozbieranych konstrukcji ceglanych,samochodami samowyładowczymi na odległość do 1 k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W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-18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wiezienie gruzu z rozbieranych konstrukcji gruzo- i żużlobetonowych,samochodami samowyładowczymi na odległość do 1 k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6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00-1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ygotowanie podłoża pod posadzki płytkowe z kamieni sztucznych układanych na kl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8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00-1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-08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Posadzki z płytek o wymiarach 30x30 cm układanych na klej metodą zwykłą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29,6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7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-02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ntaż sufitów podwieszanych z rastrami o wymiarach 600x600 m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61,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26,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boty budowlane pom.10, 1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CPV: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W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Ścianki działowe gr z płyt gipsowo-kartonowych na pojedynczych rusztach z pokryciem obustronnym jednowarstwowym 50-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13,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sz w:val="16"/>
                <w:szCs w:val="16"/>
              </w:rPr>
              <w:t>0329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kucie otworów w ścianach z cegieł o grubości 1/2 cegły na zaprawie wapiennej lub cementowo-wapiennej,dla otworów drzwiowych i okienn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W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2-05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ozebranie posadzek z płytek z kamieni sztucznych na zaprawie i kleju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6,2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W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-18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wiezienie gruzu z rozbieranych konstrukcji gruzo- i żużlobetonowych,samochodami samowyładowczymi na odległość do 1 k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6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W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-17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wiezienie gruzu z rozbieranych konstrukcji ceglanych,samochodami samowyładowczymi na odległość do 1 k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00-1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ygotowanie podłoża pod posadzki płytkowe z kamieni sztucznych układanych na kl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9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00-1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-08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sadzki z płytek o wymiarach 30x30 cm układanych na klej metodą zwykłą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9,8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7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-02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Montaż sufitów podwieszanych wodoodpornych z rastrami o wymiarach 600x600 m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63,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00-1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9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ygotowanie podłoża do licowania ścian płytkami układanymi na kl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6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sz w:val="16"/>
                <w:szCs w:val="16"/>
              </w:rPr>
              <w:t>KNR 00-1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9-06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icowanie ścian płytkami o wymiarach 20x20 cm - na klej metodą zwykłą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59,9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-02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krzydła drzwiowe płytowe wewnętrzne łazienkowe szklone, fabrycznie wykończone z ościeżnicami regulowanym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4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28,3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-02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krzydła drzwiowe płytowe wewnętrzne szklone, fabrycznie wykończone z ościeżnicami regulowanym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3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60,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-02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Ościeżnice drewniane regulpwane wykończon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0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3-03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tarcie wapnem suchogaszonym istniejących tynków wewnętrznych na ściana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6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S02U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3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Ręczne gruntowanie podłoża pod gładzie gipsow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8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Wacetob 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-06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ładź gipsowa jednowarstwowa na ściana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1,9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Wacetob 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-06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Trzykrotne malowanie tynków wewnętrznych gładkich farbą emulsyjną bez gruntowani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6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7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-04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grody z tworzyw sztucznych nieotwierane o powierzchni do 10 m2 - ścianki boczne natrysków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/>
            </w:pPr>
            <w:r>
              <w:rPr>
                <w:sz w:val="16"/>
                <w:szCs w:val="16"/>
              </w:rPr>
              <w:t>789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48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-0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słona prysznicow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3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421,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boty budowlane pom.9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CPV: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W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2-05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ozebranie posadzek z płytek z kamieni sztucznych na zaprawie i kleju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6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W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-18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wiezienie gruzu z rozbieranych konstrukcji gruzo- i żużlobetonowych,samochodami samowyładowczymi na odległość do 1 k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00-1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ygotowanie podłoża pod posadzki płytkowe z kamieni sztucznych układanych na kl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00-1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-08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sadzki z płytek o wymiarach 30x30 cm układanych na klej metodą zwykłą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08,3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3-03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tarcie wapnem suchogaszonym istniejących tynków wewnętrznych na ściana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9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S02U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3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ęczne gruntowanie podłoża pod gładzie gipsow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Wacetob 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-06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ładź gipsowa jednowarstwowa na ściana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8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Wacetob 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-06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rzykrotne malowanie tynków wewnętrznych gładkich farbą emulsyjną bez gruntowani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-02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wukrotne malowanie zwykłe farbą ftalową (syntetyczną) tynków wewnętrznych,bez szpachlowania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4,6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89,0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entylacja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CPV: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konanie wentylacji pomieszczenia z kształtek PCV wraz z wentylatore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09,9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3-1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bicie otworów w ścianach na zaprawie cementowo-wapiennej o grubości 1 1/2 cegł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26,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talacje elektryczne - oświetlenie parter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CPV: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W-0606-02 anal-0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miana opraw świetlówkowych na panele LED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35,3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W-0606-02 anal-0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miana opraw świetlówkowych na panele LED - panele wodoodporn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00,3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35,7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talacje sanitarn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CPV: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2W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4-08-0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Demontaż urządzeń sanitarnych z korkowaniem podejść dopływowych i odpływowych. Ustęp z miską porcelanową (korki kanalizacyjne z PVC śr.110 mm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2W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-01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emontaż baterii umywalkowej i zmywakow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6-01010-0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miana umywalki porcelanowej z syfonem z tworzywa sztucznego i wspornikam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9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-01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miana podejścia z rur kanalizacyjnych z PCW o średnicy 32 mm łączonego metodą klejeni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-01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miana podejścia dopływowego pod zawór czerpalny,hydrant i baterie o średnicy 15 m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8-05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miana baterii umywalkowej lub zmywakowej stojącej o średnicy 15 m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7-030-0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miana grzejnika stalowego dwupłytowego GP-2 o wysokości 600 m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2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2,4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2W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-06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Wstawienie trójnika z PCV o średnicy 110 mm z uszczelnieniem uszczelkami gumowym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15W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8-03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urociąg z PVC kanalizacyjny o średnicy 110 mm o połączeniach wciskowych,na ścianach w budynkach niemieszkaln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4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15W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8-02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urociąg z PVC kanalizacyjny o średnicy 75 mm o połączeniach wciskowych,na ścianach w budynkach niemieszkaln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9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W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8-03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Przebicie otworów o powierzchni 0,05 m2 w elementach z betonu żwirowego o grubości do 30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4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3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4-01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kucie i otynkowanie bruzd w konstrukcjach betonow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7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-06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datki za wykonanie podejść odpływowych z rur i kształtek z PVC o średnicy 50 mm o połączeniach klejon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4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-08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Dodatki za wykonanie podejść odpływowych z rur i kształtek z PVC o średnicy 110 mm o połączeniach klejon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9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6-0101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datki w rurociągach z PVC za podejścia dopływowe do zaworów czerpalnych,baterii, mieszaczy itp.o połączeniu sztywnym o średnicy zewnętrznej 20 mm zgrzewany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2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-010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urociągi o średnicy zewnętrznej 20 mm z polipropylenu o połączeniach zgrzewanych, na ścianach w budynkach niemieszkaln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3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5-01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Wykucie,zamurowanie i otynkowanie bruzd w ścianach z cegły na zaprawie wapiennej,cementowo-wapienn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23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4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8-01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pusty ściekowe z tworzywa sztucznego o średnicy 50 m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7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-02010-0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mywalka pojedyncza porcelanowa z syfonem z tworzywa sztucznego, gruszkowy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3-030-0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stęp z płuczką ustępową typu "kompakt"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5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5,9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-01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wory przelotowe proste o średnicy nominalnej 15 mm, instalacji wodociągowych z rur z PVC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6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7-09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aterie natryskowe z natryskiem ręcznym o średnicy nominalnej 15 m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1,9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7-01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aterie umywalkowe lub zmywakowe ścienne o średnicy nominalnej 15 m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6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98,7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kosztorys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696,82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6490</wp:posOffset>
            </wp:positionH>
            <wp:positionV relativeFrom="paragraph">
              <wp:posOffset>123825</wp:posOffset>
            </wp:positionV>
            <wp:extent cx="1899285" cy="1764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widowControl/>
        <w:jc w:val="center"/>
        <w:rPr/>
      </w:pPr>
      <w:r>
        <w:rPr>
          <w:sz w:val="40"/>
          <w:szCs w:val="40"/>
        </w:rPr>
        <w:t>Tabela elementów</w:t>
      </w:r>
    </w:p>
    <w:p>
      <w:pPr>
        <w:pStyle w:val="Normal"/>
        <w:widowControl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544"/>
        <w:gridCol w:w="1134"/>
        <w:gridCol w:w="992"/>
        <w:gridCol w:w="993"/>
        <w:gridCol w:w="1275"/>
        <w:gridCol w:w="156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z Vat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budowlane pom.12, 13, 14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Kod Słownika Zamówień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/>
              <w:rPr/>
            </w:pPr>
            <w:r>
              <w:rPr/>
              <w:t>Ilość r-g: 201,039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64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00,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26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25,1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budowlane pom.10, 11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Kod Słownika Zamówień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/>
              <w:rPr/>
            </w:pPr>
            <w:r>
              <w:rPr/>
              <w:t>Ilość r-g: 302,2947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83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67,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0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421,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637,9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budowlane pom.9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Kod Słownika Zamówień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/>
              <w:rPr/>
            </w:pPr>
            <w:r>
              <w:rPr/>
              <w:t>Ilość r-g: 76,4879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15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15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89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73,4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ntylacja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Kod Słownika Zamówień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/>
              <w:rPr/>
            </w:pPr>
            <w:r>
              <w:rPr/>
              <w:t>Ilość r-g: 19,1956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8,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26,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5 321,1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alacje elektryczne - oświetlenie parter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Kod Słownika Zamówień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/>
              <w:rPr/>
            </w:pPr>
            <w:r>
              <w:rPr/>
              <w:t>Ilość r-g: 17,1000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5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35,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39,9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alacje sanitarn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Kod Słownika Zamówień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/>
              <w:rPr/>
            </w:pPr>
            <w:r>
              <w:rPr/>
              <w:t>Ilość r-g: 76,2980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5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58,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98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19,41</w:t>
            </w:r>
          </w:p>
        </w:tc>
      </w:tr>
    </w:tbl>
    <w:p>
      <w:pPr>
        <w:pStyle w:val="Normal"/>
        <w:widowControl/>
        <w:spacing w:lineRule="auto" w:line="12"/>
        <w:rPr/>
      </w:pPr>
      <w:r>
        <w:rPr/>
      </w:r>
    </w:p>
    <w:p>
      <w:pPr>
        <w:pStyle w:val="Normal"/>
        <w:keepNext w:val="true"/>
        <w:widowControl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1"/>
        <w:sz w:val="16"/>
        <w:szCs w:val="16"/>
      </w:rPr>
      <w:t xml:space="preserve">st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NagwekZnak1">
    <w:name w:val="Nag³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³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34:00Z</dcterms:created>
  <dc:creator>WINBUD</dc:creator>
  <dc:description/>
  <cp:keywords/>
  <dc:language>en-US</dc:language>
  <cp:lastModifiedBy>Łukasz Stopka</cp:lastModifiedBy>
  <cp:lastPrinted>2024-03-01T11:47:00Z</cp:lastPrinted>
  <dcterms:modified xsi:type="dcterms:W3CDTF">2024-03-02T12:13:00Z</dcterms:modified>
  <cp:revision>3</cp:revision>
  <dc:subject/>
  <dc:title>Wykonawca:</dc:title>
</cp:coreProperties>
</file>